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French posters: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enemies / ceux qui se trompent d'opinion</w:t>
      </w:r>
    </w:p>
    <w:p>
      <w:pPr>
        <w:pStyle w:val="Normal"/>
        <w:pageBreakBefore w:val="false"/>
        <w:numPr>
          <w:ilvl w:val="1"/>
          <w:numId w:val="2"/>
        </w:numPr>
        <w:pBdr/>
        <w:tabs>
          <w:tab w:val="clear" w:pos="720"/>
          <w:tab w:val="left" w:pos="1080" w:leader="none"/>
        </w:tabs>
        <w:bidi w:val="0"/>
        <w:spacing w:lineRule="auto" w:line="240" w:before="0" w:after="0"/>
        <w:ind w:left="108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nemies / those who have the wrong opinion</w:t>
      </w:r>
    </w:p>
    <w:p>
      <w:pPr>
        <w:pStyle w:val="Normal"/>
        <w:pageBreakBefore w:val="false"/>
        <w:numPr>
          <w:ilvl w:val="0"/>
          <w:numId w:val="3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utile de crier pour parler plus fort que la majorité silencieuse</w:t>
      </w:r>
    </w:p>
    <w:p>
      <w:pPr>
        <w:pStyle w:val="Normal"/>
        <w:pageBreakBefore w:val="false"/>
        <w:numPr>
          <w:ilvl w:val="1"/>
          <w:numId w:val="3"/>
        </w:numPr>
        <w:pBdr/>
        <w:tabs>
          <w:tab w:val="clear" w:pos="720"/>
          <w:tab w:val="left" w:pos="1080" w:leader="none"/>
        </w:tabs>
        <w:bidi w:val="0"/>
        <w:spacing w:lineRule="auto" w:line="240" w:before="0" w:after="0"/>
        <w:ind w:left="1080" w:right="0" w:hanging="36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hy scream to speak louder than the silent major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b/>
          <w:bCs/>
          <w:color w:val="222222"/>
        </w:rPr>
        <w:t>Pourqoi est-il interdit de peindre un mur gris/ quand il est permis de le construir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  <w:t xml:space="preserve">- </w:t>
      </w:r>
      <w:r>
        <w:rPr>
          <w:rFonts w:eastAsia="Calibri" w:cs="Calibri" w:ascii="Calibri" w:hAnsi="Calibri"/>
        </w:rPr>
        <w:t>why is it illegal to paint a grey wall/ when it is legal to build 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- </w:t>
      </w:r>
      <w:r>
        <w:rPr>
          <w:rFonts w:eastAsia="Calibri" w:cs="Calibri" w:ascii="Calibri" w:hAnsi="Calibri"/>
          <w:b/>
          <w:bCs/>
        </w:rPr>
        <w:t>Loesje// pour la liberté de changement d’opin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Loesje// for the freedom to change your mi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Les affiches// peuvent-elles changer le mon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can posters change the worl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Je sais chanter/ ce sont les autres qui ne savent pas m’appreci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I can sing/ it’s the others that don’t know how to appreciate m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sens-tu les mots/ derrière le papi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can you feel the words/ behind the pap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donne des ailes/ à tes opin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give wings/ to your opinion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German Poster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Was ist/ wenn die welt/ dich verpas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what if the world misses yo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Loesje/ fur die freiheit deine meinung zu änder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Loesje/ for the freedom to change your min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Werbung/ woher weisst du/ wie ich mich fühlen will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Advertising// how do you know/ how I want to feel myself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Gäbe es nur eine perspektive/ wäre die welt flach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If there would only be one perspective/ the world would be fla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Zensur/ in cut we tru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- Censorship/ in cut we trus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Du hast das recht zu schweigen/ und nich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you have the right to remain silent/ or no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- Mit den vielen kameras muss es doch möglich sein alle seiten zu zeig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ab/>
      </w:r>
      <w:r>
        <w:rPr>
          <w:rFonts w:eastAsia="Calibri" w:cs="Calibri" w:ascii="Calibri" w:hAnsi="Calibri"/>
        </w:rPr>
        <w:t>- with all those cameras /it has to be possible/ to show all side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Dutch poster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'n beetje plakker schudt de hele wereld wakker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A sticker wakes up the whole worl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zijn het nou de extremisten of de media die alles opblazen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s it the media or the extremists who blow everything up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goed nieuws; steeds meer mensen weigeren ongelukkig te zijn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ood news: more and more people refuse to be unhappy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hij die zonder mening is verwijdere de eerste poster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let he who is without opinion remove the first poster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voor de vrijheid van meningsverandering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or the freedom to change your mind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heeft u na het nieuws ook altijd meer vragen dan antwoorden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 you also have more questions than answers after watching the news?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in elk journaal wil ik een rubriek oplossingen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 wish the news would include an item on solutions </w:t>
      </w:r>
    </w:p>
    <w:p>
      <w:pPr>
        <w:pStyle w:val="Normal"/>
        <w:pageBreakBefore w:val="false"/>
        <w:numPr>
          <w:ilvl w:val="0"/>
          <w:numId w:val="4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Geef je mening vleugels</w:t>
      </w:r>
    </w:p>
    <w:p>
      <w:pPr>
        <w:pStyle w:val="Normal"/>
        <w:pageBreakBefore w:val="false"/>
        <w:numPr>
          <w:ilvl w:val="2"/>
          <w:numId w:val="4"/>
        </w:numPr>
        <w:pBdr/>
        <w:tabs>
          <w:tab w:val="clear" w:pos="720"/>
          <w:tab w:val="left" w:pos="1440" w:leader="none"/>
        </w:tabs>
        <w:bidi w:val="0"/>
        <w:spacing w:lineRule="auto" w:line="240" w:before="0" w:after="0"/>
        <w:ind w:left="1440" w:right="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give wings to your opinio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Portuguese poster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Serão os extremistas/ ou os media/ que fazem as coisas explodi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- is it the extremists/ or the media/ that blow things up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Spanish posters: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-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 tenes menos fronteras da mas liberta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will less borders give more freed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libertad de expresión/no sólo para los/que la pueden pagar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freedom of expression/not only for those /that can afford 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Loesje/por el derecho/a interpretar la realidad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– Loesje/ for the right to interpret reali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que quieres decir/crisi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 xml:space="preserve">- what do you mean/crisis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 xml:space="preserve">-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commerciales extremos/ la sopa simplemente sabe mejor/cuando cocinas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desnudo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extreme commercials// soup simply tastes better/ when you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cook naked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- Loesje/ hazle cosquillas al poder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Loesje/ tickle the power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>-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 sabes que vale la pena leer/ si el gobierno lo quiere censurar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you know it's worth reading/ if the government wants to censor 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- mala concepción/ quando el poster pegado en el basurero te molesta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mas/ que la basura tirada alrededor de el- misconception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– when a a poster on a trashcan bothers you more/ than the garbage lying around it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- como puede estar uno contra el aborto/ pero a favor de la pena de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 xml:space="preserve">muerte 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how can one be against abortion/ but for the death penalty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- por supuesto que las leyes son funcionales/ la unica pregunta es/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u w:val="none"/>
        </w:rPr>
        <w:t>para quie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  <w:tab/>
        <w:t>- of course the laws are functional/ the only question is/for whom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u w:val="non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00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1440"/>
        </w:tabs>
        <w:ind w:left="1440" w:firstLine="54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2160"/>
        </w:tabs>
        <w:ind w:left="2160" w:firstLine="108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2520"/>
        </w:tabs>
        <w:ind w:left="2520" w:firstLine="16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3240"/>
        </w:tabs>
        <w:ind w:left="3240" w:firstLine="21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3600"/>
        </w:tabs>
        <w:ind w:left="3600" w:firstLine="27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1440"/>
        </w:tabs>
        <w:ind w:left="1440" w:firstLine="54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2160"/>
        </w:tabs>
        <w:ind w:left="2160" w:firstLine="108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2520"/>
        </w:tabs>
        <w:ind w:left="2520" w:firstLine="16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3240"/>
        </w:tabs>
        <w:ind w:left="3240" w:firstLine="21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3600"/>
        </w:tabs>
        <w:ind w:left="3600" w:firstLine="27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1080"/>
        </w:tabs>
        <w:ind w:left="1080" w:hanging="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numFmt w:val="bullet"/>
      <w:lvlText w:val="●"/>
      <w:lvlJc w:val="right"/>
      <w:pPr>
        <w:tabs>
          <w:tab w:val="num" w:pos="1440"/>
        </w:tabs>
        <w:ind w:left="1440" w:firstLine="54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1800"/>
        </w:tabs>
        <w:ind w:left="1800" w:firstLine="7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4">
      <w:start w:val="1"/>
      <w:numFmt w:val="bullet"/>
      <w:lvlText w:val="●"/>
      <w:lvlJc w:val="left"/>
      <w:pPr>
        <w:tabs>
          <w:tab w:val="num" w:pos="2160"/>
        </w:tabs>
        <w:ind w:left="2160" w:firstLine="108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5">
      <w:start w:val="1"/>
      <w:numFmt w:val="bullet"/>
      <w:lvlText w:val="●"/>
      <w:lvlJc w:val="right"/>
      <w:pPr>
        <w:tabs>
          <w:tab w:val="num" w:pos="2520"/>
        </w:tabs>
        <w:ind w:left="2520" w:firstLine="162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2880"/>
        </w:tabs>
        <w:ind w:left="2880" w:firstLine="18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7">
      <w:start w:val="1"/>
      <w:numFmt w:val="bullet"/>
      <w:lvlText w:val="●"/>
      <w:lvlJc w:val="left"/>
      <w:pPr>
        <w:tabs>
          <w:tab w:val="num" w:pos="3240"/>
        </w:tabs>
        <w:ind w:left="3240" w:firstLine="216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8">
      <w:start w:val="1"/>
      <w:numFmt w:val="bullet"/>
      <w:lvlText w:val="●"/>
      <w:lvlJc w:val="right"/>
      <w:pPr>
        <w:tabs>
          <w:tab w:val="num" w:pos="3600"/>
        </w:tabs>
        <w:ind w:left="3600" w:firstLine="2700"/>
      </w:pPr>
      <w:rPr>
        <w:rFonts w:ascii="Calibri" w:hAnsi="Calibri" w:cs="Calibri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